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1877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И.о.директора БОУ г. Омска «СОШ № 68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__________________ Жучкова Н.А.</w:t>
      </w:r>
    </w:p>
    <w:p>
      <w:pPr>
        <w:pStyle w:val="Normal"/>
        <w:ind w:firstLine="1877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___»_________________ 2024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ведению месячника </w:t>
      </w:r>
      <w:r>
        <w:rPr>
          <w:b/>
          <w:bCs/>
          <w:sz w:val="28"/>
          <w:szCs w:val="28"/>
        </w:rPr>
        <w:t>патриотической работы</w:t>
      </w:r>
      <w:r>
        <w:rPr>
          <w:b/>
          <w:sz w:val="28"/>
          <w:szCs w:val="28"/>
        </w:rPr>
        <w:t>,   посвященного Дню защитника Отечест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с 22 января по 23 февраля 2024 год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ое общеобразовательное учреждение города Омска «Средняя общеобразовательная школа №68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516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0"/>
        <w:gridCol w:w="5120"/>
        <w:gridCol w:w="2720"/>
        <w:gridCol w:w="472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мероприят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 участники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22.01. 2024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Торжественное открытие месячника патриотической работы, посвященного Дню защитника Отечества</w:t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БОУ</w:t>
            </w:r>
            <w:r>
              <w:rPr>
                <w:sz w:val="26"/>
                <w:szCs w:val="26"/>
              </w:rPr>
              <w:t xml:space="preserve"> г.Омска «СОШ №68»,</w:t>
            </w:r>
            <w:r>
              <w:rPr>
                <w:sz w:val="24"/>
                <w:szCs w:val="24"/>
              </w:rPr>
              <w:t xml:space="preserve"> обучающиес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 1-11 клас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  <w:highlight w:val="white"/>
              </w:rPr>
              <w:t xml:space="preserve">Открытие месячника в рамках церемонии поднятия Флага РФ, разместить информацию о мероприятиях месячника на информационных стендах или в группах в социальных сетях и т. д. </w:t>
            </w:r>
          </w:p>
        </w:tc>
      </w:tr>
      <w:tr>
        <w:trPr>
          <w:trHeight w:val="9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22</w:t>
            </w:r>
            <w:r>
              <w:rPr>
                <w:sz w:val="26"/>
                <w:szCs w:val="26"/>
              </w:rPr>
              <w:t>.01.2024 г.-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   </w:t>
            </w:r>
            <w:r>
              <w:rPr>
                <w:sz w:val="26"/>
                <w:szCs w:val="26"/>
                <w:highlight w:val="white"/>
              </w:rPr>
              <w:t>26.01.2024 г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8"/>
                <w:szCs w:val="28"/>
              </w:rPr>
              <w:t>Классный час «Блокада Ленинграда»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БОУ</w:t>
            </w:r>
            <w:r>
              <w:rPr>
                <w:sz w:val="26"/>
                <w:szCs w:val="26"/>
              </w:rPr>
              <w:t xml:space="preserve"> г.Омска «СОШ №68»,</w:t>
            </w:r>
            <w:r>
              <w:rPr/>
              <w:t xml:space="preserve"> обучающиеся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>с 1-11 класс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дение тематических классных часов в виде  беседы, просмотра видеофильма</w:t>
            </w:r>
          </w:p>
        </w:tc>
      </w:tr>
      <w:tr>
        <w:trPr>
          <w:trHeight w:val="1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30.01.2024 г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Литературно-музыкальная программа «Мы этой памяти верны», посвященная 80-ю снятия блокады Ленинграда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ГДК  им. Красной Гвардии,</w:t>
            </w:r>
            <w:r>
              <w:rPr/>
              <w:t xml:space="preserve"> обучающиеся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 5 – 11 класс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осещение ГДК им.Красной Гвардии на тематическое мероприятие</w:t>
            </w:r>
          </w:p>
          <w:p>
            <w:pPr>
              <w:pStyle w:val="Normal"/>
              <w:keepNext w:val="tru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9.01.2024 г.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2.2024 г.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color w:val="000000"/>
              </w:rPr>
              <w:t>Неделя военной книги «Читаем о войне»</w:t>
            </w:r>
          </w:p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БОУ</w:t>
            </w:r>
            <w:r>
              <w:rPr>
                <w:sz w:val="26"/>
                <w:szCs w:val="26"/>
              </w:rPr>
              <w:t xml:space="preserve"> г.Омска «СОШ №68»</w:t>
            </w:r>
            <w:r>
              <w:rPr/>
              <w:t>, 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-11 класс</w:t>
            </w:r>
            <w:r>
              <w:rPr>
                <w:sz w:val="26"/>
                <w:szCs w:val="26"/>
                <w:highlight w:val="white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Посещение школьной библиотеки </w:t>
            </w:r>
          </w:p>
        </w:tc>
      </w:tr>
      <w:tr>
        <w:trPr>
          <w:trHeight w:val="9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 </w:t>
            </w:r>
            <w:r>
              <w:rPr/>
              <w:t>25.01.2024 г. -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 </w:t>
            </w:r>
            <w:r>
              <w:rPr/>
              <w:t>27.01.2024 г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День памяти жертв  Холокост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БОУ</w:t>
            </w:r>
            <w:r>
              <w:rPr>
                <w:sz w:val="26"/>
                <w:szCs w:val="26"/>
              </w:rPr>
              <w:t xml:space="preserve"> г.Омска «СОШ №68»</w:t>
            </w:r>
            <w:r>
              <w:rPr/>
              <w:t>, обучающиес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5-11 клас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highlight w:val="white"/>
              </w:rPr>
            </w:pPr>
            <w:r>
              <w:rPr>
                <w:color w:val="000000"/>
                <w:sz w:val="26"/>
                <w:szCs w:val="26"/>
              </w:rPr>
              <w:t>Проведение тематических классных часов в виде  беседы, просмотра видеофильма</w:t>
            </w:r>
          </w:p>
        </w:tc>
      </w:tr>
      <w:tr>
        <w:trPr>
          <w:trHeight w:val="19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01.02.2024 г.–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5.02.2024 г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ки – мужества «Мы помним».</w:t>
            </w:r>
            <w:r>
              <w:rPr>
                <w:color w:val="000000"/>
                <w:highlight w:val="white"/>
              </w:rPr>
              <w:t xml:space="preserve"> Мероприятия, посвященные </w:t>
            </w:r>
            <w:r>
              <w:rPr>
                <w:rFonts w:eastAsia="Liberation Sans;Arial"/>
                <w:color w:val="000000"/>
                <w:highlight w:val="white"/>
              </w:rPr>
              <w:t>80-летию полного освобождения Ленинграда от фашистской блокады в годы Великой Отечественной войны</w:t>
            </w:r>
            <w:r>
              <w:rPr>
                <w:color w:val="000000"/>
                <w:highlight w:val="white"/>
              </w:rPr>
              <w:t xml:space="preserve"> (1944 год)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воинской  Славы России. День разгрома советскими войсками немецко-фашистских войск в Сталинградской битве 1943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БОУ</w:t>
            </w:r>
            <w:r>
              <w:rPr>
                <w:sz w:val="26"/>
                <w:szCs w:val="26"/>
              </w:rPr>
              <w:t xml:space="preserve"> г.Омска «СОШ №68»</w:t>
            </w:r>
            <w:r>
              <w:rPr/>
              <w:t>, обучающиеся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>с 1-11 клас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Проведение классных часов, бесед, просмотр видеофильм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13.02.2024 г. – 14.02.2024 г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2"/>
              <w:jc w:val="both"/>
              <w:rPr/>
            </w:pPr>
            <w:r>
              <w:rPr/>
              <w:t>Уроки мужества, посвященные «Дню памяти о россиянах, исполнявших служебный долг за пределами Отечеств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БОУ</w:t>
            </w:r>
            <w:r>
              <w:rPr>
                <w:sz w:val="26"/>
                <w:szCs w:val="26"/>
              </w:rPr>
              <w:t xml:space="preserve"> г.Омска «СОШ №68»</w:t>
            </w:r>
            <w:r>
              <w:rPr/>
              <w:t>, обучающиеся</w:t>
            </w:r>
          </w:p>
          <w:p>
            <w:pPr>
              <w:pStyle w:val="Heading3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 1-11 клас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Проведение классных часов, бесед, просмотр видеофильм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2.2024 г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ая линейка, посвященная </w:t>
            </w:r>
            <w:r>
              <w:rPr/>
              <w:t>«Дню памяти о россиянах, исполнявших служебный долг за пределами Отечеств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БОУ</w:t>
            </w:r>
            <w:r>
              <w:rPr>
                <w:sz w:val="26"/>
                <w:szCs w:val="26"/>
              </w:rPr>
              <w:t xml:space="preserve"> г.Омска «СОШ №68»</w:t>
            </w:r>
            <w:r>
              <w:rPr/>
              <w:t>, обучающиеся</w:t>
            </w:r>
          </w:p>
          <w:p>
            <w:pPr>
              <w:pStyle w:val="Heading3"/>
              <w:autoSpaceDE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>с 1-11 клас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highlight w:val="white"/>
              </w:rPr>
            </w:pPr>
            <w:r>
              <w:rPr/>
              <w:t>Проведение торжественной линейки, посвященной Дню памяти о россиянах, исполнявших служебный долг за пределами Отечества»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24 г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Акция «Блокадный хлеб»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фильма «Блокадный Ленинград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БОУ</w:t>
            </w:r>
            <w:r>
              <w:rPr>
                <w:sz w:val="26"/>
                <w:szCs w:val="26"/>
              </w:rPr>
              <w:t xml:space="preserve"> г.Омска «СОШ №68»</w:t>
            </w:r>
            <w:r>
              <w:rPr/>
              <w:t>, обучающиеся</w:t>
            </w:r>
          </w:p>
          <w:p>
            <w:pPr>
              <w:pStyle w:val="Heading3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-11 класс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02124"/>
                <w:sz w:val="26"/>
                <w:szCs w:val="26"/>
                <w:highlight w:val="white"/>
              </w:rPr>
              <w:t>Проведение акции памяти «Блокадный хлеб», посвящена истории обороны и блокады Ленинграда, призвана напомнить об одной из самых героических и трагических страниц Великой Отечественной войны, о мужестве и стойкости жителей города, переживших беспрецедентную блокаду.</w:t>
            </w:r>
            <w:r>
              <w:rPr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Ключевой символ акции – кусочек хлеба весом в 125 грамм (раздача хлеба и информационных листовок)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Проведение классных часов, бесед, просмотр видеофильмов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0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01.2024 г.-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01.2024 г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2"/>
              <w:jc w:val="both"/>
              <w:rPr/>
            </w:pPr>
            <w:r>
              <w:rPr/>
              <w:t xml:space="preserve">Просмотр фильма «Непокоренный  </w:t>
            </w:r>
          </w:p>
          <w:p>
            <w:pPr>
              <w:pStyle w:val="Normal"/>
              <w:spacing w:lineRule="atLeast" w:line="272"/>
              <w:jc w:val="both"/>
              <w:rPr/>
            </w:pPr>
            <w:r>
              <w:rPr/>
              <w:t>Сталинград»</w:t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ОУ</w:t>
            </w:r>
            <w:r>
              <w:rPr>
                <w:sz w:val="24"/>
                <w:szCs w:val="24"/>
              </w:rPr>
              <w:t xml:space="preserve"> г.Омска «СОШ №68», обучающиеся     с 5-11 класс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Проведение классных часов, бесед, просмотр видеофильмов</w:t>
            </w:r>
          </w:p>
        </w:tc>
      </w:tr>
      <w:tr>
        <w:trPr>
          <w:trHeight w:val="9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2.2024 г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2"/>
              <w:jc w:val="both"/>
              <w:rPr/>
            </w:pPr>
            <w:r>
              <w:rPr/>
              <w:t>Просмотр фильма «Дни памяти жертв Холокоста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БОУ</w:t>
            </w:r>
            <w:r>
              <w:rPr/>
              <w:t xml:space="preserve"> г.Омска «СОШ №68», обучающиеся     с 5-11 класс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Проведение классных часов, бесед, просмотр видеофильмов</w:t>
            </w:r>
          </w:p>
        </w:tc>
      </w:tr>
      <w:tr>
        <w:trPr>
          <w:trHeight w:val="8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.02.2024 г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000000"/>
              </w:rPr>
              <w:t>Просмотр  фильма  «Афганистан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БОУ</w:t>
            </w:r>
            <w:r>
              <w:rPr/>
              <w:t xml:space="preserve"> г.Омска «СОШ №68», обучающиеся      с 5-11 класс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Проведение классных часов, бесед, просмотр видеофильмов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29.01.2024 г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оберегов для военнослужащих  ко Дню Отечества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ОУ</w:t>
            </w:r>
            <w:r>
              <w:rPr>
                <w:sz w:val="24"/>
                <w:szCs w:val="24"/>
              </w:rPr>
              <w:t xml:space="preserve"> г.Омска «СОШ №68», обучающиеся      с 1-4 класс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  <w:sz w:val="26"/>
                <w:szCs w:val="26"/>
                <w:highlight w:val="white"/>
              </w:rPr>
            </w:pPr>
            <w:r>
              <w:rPr>
                <w:color w:val="202124"/>
                <w:sz w:val="26"/>
                <w:szCs w:val="26"/>
                <w:highlight w:val="white"/>
              </w:rPr>
              <w:t>Из  подручных материалов обучающиеся изготавливают обереги и вместе с рисунками, открытками передают в пункты сбо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2.2024 г.-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.02.2024 г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Изготовление открыток, писем, рисунков   для военнослужащих  ко Дню Отечеств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ОУ</w:t>
            </w:r>
            <w:r>
              <w:rPr>
                <w:sz w:val="24"/>
                <w:szCs w:val="24"/>
              </w:rPr>
              <w:t xml:space="preserve"> г.Омска «СОШ №68», обучающиеся     с 1-11 класс</w:t>
            </w:r>
          </w:p>
          <w:p>
            <w:pPr>
              <w:pStyle w:val="Heading3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з бумаги обучающиеся изготавливают яркие красочные поздравительные открытки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.02.2024 г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000000"/>
              </w:rPr>
              <w:t>Соревнования  по пионерболу (спортивные соревнования)</w:t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БОУ</w:t>
            </w:r>
            <w:r>
              <w:rPr/>
              <w:t xml:space="preserve"> г.Омска «СОШ №68», обучающиеся             с  5 – 8 класс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В спортивном зале школы проводятся соревнования  среди обучающихся 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.02.2024 г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по футболу (спортивные соревнования)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БОУ</w:t>
            </w:r>
            <w:r>
              <w:rPr/>
              <w:t xml:space="preserve"> г.Омска «СОШ №68», обучающиеся 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– 6 класс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портивном зале школы проводятся соревнования  среди обучающихся 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7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02.2024 г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евнования по волейболу (спортивные соревнования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БОУ</w:t>
            </w:r>
            <w:r>
              <w:rPr/>
              <w:t xml:space="preserve"> г.Омска «СОШ №68», обучающие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 9-11 класс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портивном зале школы проводятся соревнования  среди обучающихся 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01.2024 г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000000"/>
              </w:rPr>
              <w:t>Веселые  старт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БОУ</w:t>
            </w:r>
            <w:r>
              <w:rPr/>
              <w:t xml:space="preserve"> г.Омска «СОШ №68», обучающиеся 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4 классы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 спортивном зале школы проводятся соревнования  среди обучающихся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.02.2024 г., 09.02.2024 г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курс чтецов, посвященный  Дню </w:t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ника  Отечеств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БОУ</w:t>
            </w:r>
            <w:r>
              <w:rPr/>
              <w:t xml:space="preserve"> г.Омска «СОШ №68», обучаю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Проводится конкурс чтецов среди обучающихся по возрастам 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02.2024 г.- 09.02.2024 г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, посвященный</w:t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ню Защитника Отечеств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БОУ</w:t>
            </w:r>
            <w:r>
              <w:rPr/>
              <w:t xml:space="preserve"> г.Омска «СОШ №68», обучаю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6 классы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бучающиеся рисуют рисунки и оформляется  выставка в фой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2.2024 г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 «Защитники  Отечеств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БОУ</w:t>
            </w:r>
            <w:r>
              <w:rPr/>
              <w:t xml:space="preserve"> г.Омска «СОШ №68», обучаю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11 клас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роводится среди обучающихся по команда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 xml:space="preserve">19.02.2024 г. –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22.02.2024 г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й час «День Защитника Отечеств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БОУ</w:t>
            </w:r>
            <w:r>
              <w:rPr/>
              <w:t xml:space="preserve"> г.Омска «СОШ №68», обучаю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ся в форме игры, круглого стола,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 xml:space="preserve">22.01.2024 г.–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22.02.2024 г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Посылка солдату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БОУ</w:t>
            </w:r>
            <w:r>
              <w:rPr/>
              <w:t xml:space="preserve"> г.Омска «СОШ №68», обучаю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одуктов питания воинам С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 xml:space="preserve">22.01.2024 г. –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23.02.2024 г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мотр фильма по патриотическому воспитани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БОУ</w:t>
            </w:r>
            <w:r>
              <w:rPr/>
              <w:t xml:space="preserve"> г.Омска «СОШ №68», обучаю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бучающиеся школы посетят КЦ «Галактика», Дом кино, КЦ «Атриум» для просмотра фильм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2.2024 г.- 16.02.2024 г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highlight w:val="white"/>
              </w:rPr>
              <w:t>Акция «Улица Героя», посвященная участникам Великой Отечественной войны 1941–1945 годов</w:t>
            </w:r>
            <w:r>
              <w:rPr/>
              <w:t xml:space="preserve">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лицы города Омска, названные в честь участников Великой Отечественной войн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1941–1945 годов</w:t>
            </w:r>
            <w:r>
              <w:rPr/>
              <w:t>, обучающиес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 -11 класс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Цель акции: познакомить обучающихся с улицами города Омска, названными именами-омичей Героев Советского Союза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Проведение акции: о</w:t>
            </w:r>
            <w:r>
              <w:rPr>
                <w:rFonts w:eastAsia="Calibri"/>
                <w:highlight w:val="white"/>
                <w:lang w:eastAsia="en-US"/>
              </w:rPr>
              <w:t>рганизовать выезд на улицу, названную именем Героя; снять видеофильм-рассказ об улице Героя; познакомить ребят с улицами героев в рамках тематического урока</w:t>
            </w:r>
            <w:r>
              <w:rPr>
                <w:rFonts w:eastAsia="Calibri"/>
                <w:lang w:eastAsia="en-US"/>
              </w:rPr>
              <w:t>; оформить стенд на А3 с тематической информаци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2.2024 г.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2.2024 г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Школьный этап городского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смотра-конкурса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роевой подготовки и военно-патриотической песн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БОУ</w:t>
            </w:r>
            <w:r>
              <w:rPr/>
              <w:t xml:space="preserve"> г.Омска «СОШ №68», 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смотре-конкурсе все классы школы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.02.2024 г.</w:t>
            </w:r>
          </w:p>
          <w:p>
            <w:pPr>
              <w:pStyle w:val="Normal"/>
              <w:keepNext w:val="tru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.02.2024 г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Акции возложения цветов к мемориальным знакам воинам-интернационалистам, участникам локальных войн, воинам, погибшим в Великой Отечественной войн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941–1945 го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 Победы, </w:t>
            </w:r>
          </w:p>
          <w:p>
            <w:pPr>
              <w:pStyle w:val="Normal"/>
              <w:jc w:val="center"/>
              <w:rPr/>
            </w:pPr>
            <w:r>
              <w:rPr/>
              <w:t>Бульвар Победы, юнармейцы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езд  обучающихся к мемориальным знакам </w:t>
            </w:r>
            <w:r>
              <w:rPr>
                <w:highlight w:val="white"/>
              </w:rPr>
              <w:t xml:space="preserve">воинам-интернационалистам, участникам локальных войн, воинам, погибшим в Великой Отечественной войне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highlight w:val="white"/>
              </w:rPr>
              <w:t>1941–1945 годов</w:t>
            </w:r>
            <w:r>
              <w:rPr/>
              <w:t xml:space="preserve"> на возложение цветов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4 г.-</w:t>
            </w:r>
          </w:p>
          <w:p>
            <w:pPr>
              <w:pStyle w:val="Normal"/>
              <w:jc w:val="center"/>
              <w:rPr/>
            </w:pPr>
            <w:r>
              <w:rPr/>
              <w:t>22.02.2024 г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кция «Вместе с папой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БОУ</w:t>
            </w:r>
            <w:r>
              <w:rPr/>
              <w:t xml:space="preserve"> г.Омска «СОШ №68», 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ция предполагает проведение особенного совместного досуга ребенка с папой (поход в театр,  кино, изготовление поделок или кормушек, занятия спортом, приготовление кулинарного шедевра, уборка снега и  т.д.)</w:t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амые оригинальные фотографии активностей с папой размещаются на сайте (соц. сетях) своего образовательного учреждения до 22 февраля</w:t>
            </w:r>
          </w:p>
          <w:p>
            <w:pPr>
              <w:pStyle w:val="13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12.02.2024 г - 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9</w:t>
            </w:r>
            <w:r>
              <w:rPr/>
              <w:t>.02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Акция 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«Открытка Защитнику Отечества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БОУ</w:t>
            </w:r>
            <w:r>
              <w:rPr/>
              <w:t xml:space="preserve"> г.Омска «СОШ №68», обучающиес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-11 классы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ция предполагает изготовление открыток Защитникам Отечества. Работы могут быть индивидуальные или коллективные.</w:t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учшие работы будут отмечены подарками.</w:t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новные критерии :</w:t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 Соответствие содержания открытки предложенной тематике.</w:t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 Эстетичность исполнения  работы.</w:t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 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white"/>
              </w:rPr>
              <w:t>ригинальность и нестандартность подходов к выполнению работы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(открытка на бумаге, из ткани, из других материалов, на снегу, «живая открытка», музыкально-инструментальная открытка и т. д.). Техника исполнения и художественные средства -различны.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дведение итогов акции осуществляется по размерам открыток!</w:t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размер менее А5;</w:t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размер от А5 до А4;</w:t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размер А3;</w:t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размер более А3 (неограничен).</w:t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ткрытки направлять до 16 февраля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highlight w:val="white"/>
                  <w:lang w:val="en-US"/>
                </w:rPr>
                <w:t>dovrio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highlight w:val="whit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highlight w:val="whit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highlight w:val="whit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highlight w:val="whit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1-3 от учреждения в фото или видео-формате).</w:t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полнительно финалистам акции необходимо будет представить свои работы в оргкомитет (сообщим дополнительного кому). Работы будут размещены в интернет-пространстве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14 февраля  (прием работ)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Городская фотовыставка 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«Защитники Родины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Онлайн-форма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ложение на сайте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БОУ ДО ЦРТ «Дом пионеров»,  раздел «Положения»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hyperlink r:id="rId3">
              <w:r>
                <w:rPr>
                  <w:rStyle w:val="InternetLink"/>
                  <w:b/>
                  <w:bCs/>
                  <w:highlight w:val="white"/>
                </w:rPr>
                <w:t>https://xn----dtbefowjedcgq.xn--p1ai/polozheniya/</w:t>
              </w:r>
            </w:hyperlink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15 феврал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прием работ)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Городской смотр-конкурс музейных объединений «Салют, музей!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нлайн-формат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оложение размещено на сайте </w:t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</w:rPr>
              <w:t>БОУ ДО г. Омска</w:t>
              <w:br/>
              <w:t>«Дом  детского творчества Ленинского административного округа», раздел «Муниципальные конкурсы и проекты»</w:t>
            </w:r>
          </w:p>
          <w:p>
            <w:pPr>
              <w:pStyle w:val="13"/>
              <w:autoSpaceDE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  <w:highlight w:val="white"/>
                </w:rPr>
                <w:t>https://ddtomsk.nubex.ru/5089/8935/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280" w:after="28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4384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2"/>
                            <w:widowControl w:val="false"/>
                            <w:spacing w:lineRule="auto" w:line="276"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23.7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32"/>
                      <w:widowControl w:val="false"/>
                      <w:spacing w:lineRule="auto" w:line="276" w:before="0" w:after="20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b/>
      <w:bCs/>
      <w:sz w:val="36"/>
      <w:szCs w:val="36"/>
      <w:lang w:val="ru-RU" w:bidi="he-IL"/>
    </w:rPr>
  </w:style>
  <w:style w:type="character" w:styleId="Style14">
    <w:name w:val="Знак Знак Знак"/>
    <w:qFormat/>
    <w:rPr>
      <w:rFonts w:ascii="NTTimes/Cyrillic;Times New Roman" w:hAnsi="NTTimes/Cyrillic;Times New Roman" w:eastAsia="Calibri" w:cs="NTTimes/Cyrillic;Times New Roman"/>
      <w:sz w:val="28"/>
      <w:lang w:val="ru-RU" w:bidi="ar-SA"/>
    </w:rPr>
  </w:style>
  <w:style w:type="character" w:styleId="11">
    <w:name w:val="Знак Знак1"/>
    <w:qFormat/>
    <w:rPr>
      <w:rFonts w:ascii="NTTimes/Cyrillic;Times New Roman" w:hAnsi="NTTimes/Cyrillic;Times New Roman" w:cs="NTTimes/Cyrillic;Times New Roman"/>
      <w:sz w:val="28"/>
      <w:lang w:val="ru-RU" w:bidi="ar-SA"/>
    </w:rPr>
  </w:style>
  <w:style w:type="character" w:styleId="2">
    <w:name w:val="Знак Знак2"/>
    <w:qFormat/>
    <w:rPr>
      <w:rFonts w:ascii="Calibri" w:hAnsi="Calibri" w:eastAsia="Calibri" w:cs="Calibri"/>
      <w:sz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rFonts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NTTimes/Cyrillic;Times New Roman" w:hAnsi="NTTimes/Cyrillic;Times New Roman" w:eastAsia="Calibri" w:cs="NTTimes/Cyrillic;Times New Roman"/>
      <w:sz w:val="28"/>
      <w:szCs w:val="20"/>
    </w:rPr>
  </w:style>
  <w:style w:type="paragraph" w:styleId="List">
    <w:name w:val="List"/>
    <w:basedOn w:val="Style16"/>
    <w:next w:val="1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jc w:val="center"/>
    </w:pPr>
    <w:rPr>
      <w:b/>
      <w:bCs/>
      <w:sz w:val="36"/>
      <w:szCs w:val="36"/>
      <w:lang w:bidi="he-IL"/>
    </w:rPr>
  </w:style>
  <w:style w:type="paragraph" w:styleId="Style16">
    <w:name w:val="Название объекта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31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next w:val="13"/>
    <w:qFormat/>
    <w:pPr>
      <w:spacing w:lineRule="auto" w:line="480" w:before="0" w:after="120"/>
    </w:pPr>
    <w:rPr>
      <w:rFonts w:ascii="NTTimes/Cyrillic;Times New Roman" w:hAnsi="NTTimes/Cyrillic;Times New Roman" w:cs="NTTimes/Cyrillic;Times New Roman"/>
      <w:sz w:val="28"/>
      <w:szCs w:val="20"/>
    </w:rPr>
  </w:style>
  <w:style w:type="paragraph" w:styleId="31">
    <w:name w:val="Основной текст 31"/>
    <w:basedOn w:val="Normal"/>
    <w:next w:val="22"/>
    <w:qFormat/>
    <w:pPr>
      <w:jc w:val="both"/>
    </w:pPr>
    <w:rPr>
      <w:rFonts w:ascii="Calibri" w:hAnsi="Calibri" w:eastAsia="Calibri" w:cs="Calibri"/>
      <w:szCs w:val="20"/>
    </w:rPr>
  </w:style>
  <w:style w:type="paragraph" w:styleId="13">
    <w:name w:val="Текст1"/>
    <w:basedOn w:val="Normal"/>
    <w:next w:val="Style17"/>
    <w:qFormat/>
    <w:pPr/>
    <w:rPr>
      <w:rFonts w:ascii="Courier New" w:hAnsi="Courier New" w:cs="Courier New"/>
      <w:sz w:val="20"/>
      <w:szCs w:val="20"/>
    </w:rPr>
  </w:style>
  <w:style w:type="paragraph" w:styleId="22">
    <w:name w:val="Название объекта2"/>
    <w:basedOn w:val="Normal"/>
    <w:next w:val="NoSpacing"/>
    <w:qFormat/>
    <w:pPr>
      <w:jc w:val="center"/>
    </w:pPr>
    <w:rPr>
      <w:szCs w:val="20"/>
    </w:rPr>
  </w:style>
  <w:style w:type="paragraph" w:styleId="Style17">
    <w:name w:val="Содержимое таблицы"/>
    <w:basedOn w:val="Normal"/>
    <w:next w:val="Style18"/>
    <w:qFormat/>
    <w:pPr/>
    <w:rPr>
      <w:rFonts w:eastAsia="Calibri"/>
      <w:color w:val="00000A"/>
    </w:rPr>
  </w:style>
  <w:style w:type="paragraph" w:styleId="NoSpacing">
    <w:name w:val="No Spacing"/>
    <w:next w:val="Foot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next w:val="Header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9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next w:val="32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next w:val="Style20"/>
    <w:qFormat/>
    <w:pPr>
      <w:spacing w:before="280" w:after="280"/>
    </w:pPr>
    <w:rPr/>
  </w:style>
  <w:style w:type="paragraph" w:styleId="32">
    <w:name w:val="Основной текст 32"/>
    <w:basedOn w:val="Normal"/>
    <w:next w:val="Style21"/>
    <w:qFormat/>
    <w:pPr>
      <w:widowControl w:val="false"/>
      <w:spacing w:lineRule="auto" w:line="276" w:before="0" w:after="200"/>
      <w:jc w:val="center"/>
    </w:pPr>
    <w:rPr>
      <w:rFonts w:ascii="Calibri" w:hAnsi="Calibri" w:cs="Calibri"/>
      <w:color w:val="00000A"/>
      <w:szCs w:val="22"/>
    </w:rPr>
  </w:style>
  <w:style w:type="paragraph" w:styleId="Style20">
    <w:name w:val="Текст выноски"/>
    <w:basedOn w:val="Normal"/>
    <w:next w:val="Style22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rioo@bk.ru" TargetMode="External"/><Relationship Id="rId3" Type="http://schemas.openxmlformats.org/officeDocument/2006/relationships/hyperlink" Target="https://xn----dtbefowjedcgq.xn--p1ai/polozheniya/" TargetMode="External"/><Relationship Id="rId4" Type="http://schemas.openxmlformats.org/officeDocument/2006/relationships/hyperlink" Target="https://ddtomsk.nubex.ru/5089/893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VADoronin</dc:creator>
  <dc:description/>
  <cp:keywords/>
  <dc:language>en-US</dc:language>
  <cp:lastModifiedBy>СОШ №68</cp:lastModifiedBy>
  <cp:lastPrinted>1995-11-21T17:41:00Z</cp:lastPrinted>
  <dcterms:modified xsi:type="dcterms:W3CDTF">2024-01-23T13:05:00Z</dcterms:modified>
  <cp:revision>17</cp:revision>
  <dc:subject/>
  <dc:title>УТВЕРЖДАЮ</dc:title>
</cp:coreProperties>
</file>